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edote 18.10.2010</w:t>
        <w:tab/>
        <w:tab/>
        <w:tab/>
        <w:tab/>
        <w:t>Kulttuuritoimituksille</w:t>
      </w:r>
    </w:p>
    <w:p>
      <w:pPr>
        <w:pStyle w:val="Normal"/>
        <w:rPr/>
      </w:pPr>
      <w:r>
        <w:rPr/>
        <w:t>Julkaisuvapaa heti</w:t>
      </w:r>
    </w:p>
    <w:p>
      <w:pPr>
        <w:pStyle w:val="Heading2"/>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220980</wp:posOffset>
            </wp:positionV>
            <wp:extent cx="2190750" cy="1428750"/>
            <wp:effectExtent l="0" t="0" r="0" b="0"/>
            <wp:wrapTight wrapText="bothSides">
              <wp:wrapPolygon edited="0">
                <wp:start x="-91" y="0"/>
                <wp:lineTo x="-91" y="21452"/>
                <wp:lineTo x="21599" y="21452"/>
                <wp:lineTo x="21599" y="0"/>
                <wp:lineTo x="-91" y="0"/>
              </wp:wrapPolygon>
            </wp:wrapTight>
            <wp:docPr id="1" name="kaamoslogo_ylin_pie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amoslogo_ylin_pieni2" descr=""/>
                    <pic:cNvPicPr>
                      <a:picLocks noChangeAspect="1" noChangeArrowheads="1"/>
                    </pic:cNvPicPr>
                  </pic:nvPicPr>
                  <pic:blipFill>
                    <a:blip r:embed="rId2"/>
                    <a:srcRect l="-12" t="-19" r="-12" b="-19"/>
                    <a:stretch>
                      <a:fillRect/>
                    </a:stretch>
                  </pic:blipFill>
                  <pic:spPr bwMode="auto">
                    <a:xfrm>
                      <a:off x="0" y="0"/>
                      <a:ext cx="2190750" cy="1428750"/>
                    </a:xfrm>
                    <a:prstGeom prst="rect">
                      <a:avLst/>
                    </a:prstGeom>
                  </pic:spPr>
                </pic:pic>
              </a:graphicData>
            </a:graphic>
          </wp:anchor>
        </w:drawing>
      </w:r>
      <w:r>
        <w:rPr/>
        <w:t>Vantaalla vietetään kansanmusiikin juhlaa</w:t>
      </w:r>
    </w:p>
    <w:p>
      <w:pPr>
        <w:pStyle w:val="Heading2"/>
        <w:rPr/>
      </w:pPr>
      <w:r>
        <w:rPr/>
        <w:t>20-vuotias Kaamospelit-tapahtuma komeassa nosteessa</w:t>
      </w:r>
    </w:p>
    <w:p>
      <w:pPr>
        <w:pStyle w:val="Normal"/>
        <w:rPr/>
      </w:pPr>
      <w:r>
        <w:rPr/>
        <w:t xml:space="preserve">Kansanmusiikki levittäytyy eri puolille Vantaata marraskuussa 13.-21.11., kun kaupungin oma kansanmusiikkitapahtuma </w:t>
      </w:r>
      <w:r>
        <w:rPr>
          <w:b/>
        </w:rPr>
        <w:t xml:space="preserve">Kaamospelit </w:t>
      </w:r>
      <w:r>
        <w:rPr/>
        <w:t xml:space="preserve">viettää tänä vuonna 20-vuotisjuhlaa. Tapahtuma on komeassa nosteessa – ohjelma on laajempi kuin koskaan, festivaalille on perustettu oma yhdistys (Kaamospelit-yhdistys ry). Kaamospeleillä on myös uunituore uusi logo ja uudet kotisivut osoitteessa </w:t>
      </w:r>
      <w:hyperlink r:id="rId3">
        <w:r>
          <w:rPr>
            <w:rStyle w:val="InternetLink"/>
          </w:rPr>
          <w:t>www.kaamospelit.fi</w:t>
        </w:r>
      </w:hyperlink>
      <w:r>
        <w:rPr/>
        <w:t>.</w:t>
      </w:r>
    </w:p>
    <w:p>
      <w:pPr>
        <w:pStyle w:val="Normal"/>
        <w:rPr/>
      </w:pPr>
      <w:r>
        <w:rPr/>
      </w:r>
    </w:p>
    <w:p>
      <w:pPr>
        <w:pStyle w:val="Normal"/>
        <w:rPr/>
      </w:pPr>
      <w:r>
        <w:rPr/>
        <w:t xml:space="preserve">Kansanmusiikki soi jälleen niin kirkossa, kauppakeskuksessa, palvelutalossa kuin konserttisalissakin. Yhteistyökumppaneiden joukossa on tänä vuonna mukana myös Konserttitalo Martinus. Martinuksen lämpiössä järjestettävässä KaamosKlubissa esiintyvät nuori, energinen </w:t>
      </w:r>
      <w:r>
        <w:rPr>
          <w:b/>
        </w:rPr>
        <w:t>Hot’n’Tot</w:t>
      </w:r>
      <w:r>
        <w:rPr/>
        <w:t xml:space="preserve"> -yhtye sekä kansainvälisesti menestynyt </w:t>
      </w:r>
      <w:r>
        <w:rPr>
          <w:b/>
        </w:rPr>
        <w:t>Lepistö &amp; Lehti</w:t>
      </w:r>
      <w:r>
        <w:rPr/>
        <w:t xml:space="preserve"> -duo. Kaamospelien pääkonsertissa juhlitaan kansanmusiikin mestaria </w:t>
      </w:r>
      <w:r>
        <w:rPr>
          <w:b/>
        </w:rPr>
        <w:t>Konsta Jylhää</w:t>
      </w:r>
      <w:r>
        <w:rPr/>
        <w:t xml:space="preserve">, jonka syntymästä tulee tänä vuonna kuluneeksi 100 vuotta. Kansansoittajien kuningas -konsertissa esiintyvät kaustislaisen kansanmusiikin suurnimet </w:t>
      </w:r>
      <w:r>
        <w:rPr>
          <w:b/>
        </w:rPr>
        <w:t>Kaustisen Purppuripelimannit</w:t>
      </w:r>
      <w:r>
        <w:rPr/>
        <w:t xml:space="preserve"> ja </w:t>
      </w:r>
      <w:r>
        <w:rPr>
          <w:b/>
        </w:rPr>
        <w:t>Tallari</w:t>
      </w:r>
      <w:r>
        <w:rPr/>
        <w:t>.</w:t>
      </w:r>
    </w:p>
    <w:p>
      <w:pPr>
        <w:pStyle w:val="Normal"/>
        <w:rPr/>
      </w:pPr>
      <w:r>
        <w:rPr/>
      </w:r>
    </w:p>
    <w:p>
      <w:pPr>
        <w:pStyle w:val="Normal"/>
        <w:rPr/>
      </w:pPr>
      <w:r>
        <w:rPr/>
        <w:t xml:space="preserve">Muissa konserteissa kuulemme kansanmusiikin eri muotoja laidasta laitaan. Pyhän Laurin kirkossa esiintyy </w:t>
      </w:r>
      <w:r>
        <w:rPr>
          <w:b/>
        </w:rPr>
        <w:t>Henriksson-Kleemola-Prauda</w:t>
      </w:r>
      <w:r>
        <w:rPr/>
        <w:t xml:space="preserve"> -trio, joka yhdistää kansanmusiikkia ja barokkimusiikkia ennenkuulumattomalla tavalla harvinaisine soitinyhdistelmineen. Tupasoitossa vierailevat lämminhenkinen ja nuorekas </w:t>
      </w:r>
      <w:r>
        <w:rPr>
          <w:b/>
        </w:rPr>
        <w:t>Hyvä Trio</w:t>
      </w:r>
      <w:r>
        <w:rPr/>
        <w:t xml:space="preserve"> sekä legendaarinen </w:t>
      </w:r>
      <w:r>
        <w:rPr>
          <w:b/>
        </w:rPr>
        <w:t>Mauno Järvelä</w:t>
      </w:r>
      <w:r>
        <w:rPr/>
        <w:t xml:space="preserve"> Kaustiselta ystävineen. Vantaan Sottiisissa tunnelmoidaan tänä vuonna </w:t>
      </w:r>
      <w:r>
        <w:rPr>
          <w:b/>
        </w:rPr>
        <w:t>Dallapén</w:t>
      </w:r>
      <w:r>
        <w:rPr/>
        <w:t xml:space="preserve"> tunnelmissa ja festivaaliohjelmaan kuuluu myös kansanmusiikkikurssi. Vantaan omat kansanmusiikkiryhmät </w:t>
      </w:r>
      <w:r>
        <w:rPr>
          <w:b/>
        </w:rPr>
        <w:t>Spelarit</w:t>
      </w:r>
      <w:r>
        <w:rPr/>
        <w:t xml:space="preserve"> ja </w:t>
      </w:r>
      <w:r>
        <w:rPr>
          <w:b/>
        </w:rPr>
        <w:t>Vantaan kansanpelimannit</w:t>
      </w:r>
      <w:r>
        <w:rPr/>
        <w:t xml:space="preserve"> ovat viikon ohjelmassa vahvasti mukana, kuten myös kansanmusiikin jälkikasvu eli Vantaan musiikkiopiston </w:t>
      </w:r>
      <w:r>
        <w:rPr>
          <w:b/>
        </w:rPr>
        <w:t>Kakkarat</w:t>
      </w:r>
      <w:r>
        <w:rPr/>
        <w:t>.</w:t>
      </w:r>
    </w:p>
    <w:p>
      <w:pPr>
        <w:pStyle w:val="Normal"/>
        <w:rPr/>
      </w:pPr>
      <w:r>
        <w:rPr/>
      </w:r>
    </w:p>
    <w:p>
      <w:pPr>
        <w:pStyle w:val="Normal"/>
        <w:rPr/>
      </w:pPr>
      <w:r>
        <w:rPr/>
        <w:t>”</w:t>
      </w:r>
      <w:r>
        <w:rPr/>
        <w:t xml:space="preserve">Juhlavuoden ohjelmasta onnistuttiin tekemään oikein monipuolinen ja olisikin hienoa, että mahdollisimman moni löytäisi ohjelmasta itselleen jotain mielenkiintoista. Tarkoituksena on tarjota sellainen kattaus kansanmusiikkia, että kuuntelijoiden on mahdollista huomata kansanmusiikin monipuolisuus. Se tekee tästä hommasta erityisen kivaa, mutta samalla mitalla myös erityisen haastavaa”, kertoo Kaamospelien taiteellinen johtaja </w:t>
      </w:r>
      <w:r>
        <w:rPr>
          <w:b/>
        </w:rPr>
        <w:t>Sirpa Lahti</w:t>
      </w:r>
      <w:r>
        <w:rPr/>
        <w:t>.</w:t>
      </w:r>
    </w:p>
    <w:p>
      <w:pPr>
        <w:pStyle w:val="Normal"/>
        <w:rPr/>
      </w:pPr>
      <w:r>
        <w:rPr/>
      </w:r>
    </w:p>
    <w:p>
      <w:pPr>
        <w:pStyle w:val="Normal"/>
        <w:rPr/>
      </w:pPr>
      <w:r>
        <w:rPr/>
        <w:t xml:space="preserve">Tiedustelut: </w:t>
      </w:r>
    </w:p>
    <w:p>
      <w:pPr>
        <w:pStyle w:val="Normal"/>
        <w:rPr/>
      </w:pPr>
      <w:r>
        <w:rPr>
          <w:bCs/>
        </w:rPr>
        <w:t>Kaamospelit -yhdistys ry.</w:t>
      </w:r>
      <w:r>
        <w:rPr/>
        <w:br/>
        <w:t>Sari Kaipainen, 040 534 0603,</w:t>
        <w:br/>
        <w:t>Suomen Kansanmusiikkiliitto, (09) 8731 320, toimisto@suomenkansanmusiikkiliitto.fi</w:t>
        <w:br/>
        <w:t>Sirpa Lahti, 040 7384 736, sirpa@soittelo.com</w:t>
        <w:br/>
      </w:r>
      <w:hyperlink r:id="rId4">
        <w:r>
          <w:rPr>
            <w:rStyle w:val="InternetLink"/>
          </w:rPr>
          <w:t>www.kaamospelit.fi</w:t>
        </w:r>
      </w:hyperlink>
      <w:r>
        <w:rPr/>
        <w:br/>
        <w:t>Lehdistökuvia festivaalin esiintyjistä sekä Sirpa Lahdesta löytyy festivaalin kotisivuilta.</w:t>
        <w:br/>
        <w:br/>
      </w:r>
      <w:r>
        <w:rPr>
          <w:bCs/>
        </w:rPr>
        <w:t xml:space="preserve">Yhteistyössä: </w:t>
      </w:r>
      <w:r>
        <w:rPr/>
        <w:t>Suomen Kansanmusiikkiliitto ry, Spelarit, Vantaan kansanpelimannit, Konserttitalo Martinus, Vantaan musiikkiopisto, Vantaan seurakuntien yhteinen musiikkityö ja Tikkurilan seurakunta.</w:t>
      </w:r>
    </w:p>
    <w:p>
      <w:pPr>
        <w:pStyle w:val="Normal"/>
        <w:rPr/>
      </w:pPr>
      <w:r>
        <w:rPr/>
      </w:r>
    </w:p>
    <w:p>
      <w:pPr>
        <w:pStyle w:val="Heading2"/>
        <w:rPr/>
      </w:pPr>
      <w:r>
        <w:rPr/>
        <w:t>Festivaalin ohjelma / Menotiedot:</w:t>
      </w:r>
    </w:p>
    <w:p>
      <w:pPr>
        <w:pStyle w:val="Normal"/>
        <w:rPr/>
      </w:pPr>
      <w:r>
        <w:rPr>
          <w:b/>
        </w:rPr>
        <w:t xml:space="preserve">Lauantai 13.11. klo 11-14 Kauppakeskus Tikkuri, Asematie 4-10 </w:t>
        <w:br/>
        <w:t xml:space="preserve">YHTÄ SOITTOA </w:t>
        <w:br/>
      </w:r>
      <w:r>
        <w:rPr/>
        <w:t>Vantaalaisia ja naapurikuntien kansanmusiikkiryhmiä, Vantaan musiikkiopisto.</w:t>
      </w:r>
    </w:p>
    <w:p>
      <w:pPr>
        <w:pStyle w:val="Normal"/>
        <w:rPr/>
      </w:pPr>
      <w:r>
        <w:rPr/>
      </w:r>
    </w:p>
    <w:p>
      <w:pPr>
        <w:pStyle w:val="Normal"/>
        <w:rPr/>
      </w:pPr>
      <w:r>
        <w:rPr>
          <w:b/>
          <w:bCs/>
        </w:rPr>
        <w:t xml:space="preserve">Sunnuntai 14.11. klo 10 Tikkurilan kirkko, Asematie 12 </w:t>
        <w:br/>
        <w:t>KANSANLAULUKIRKKO</w:t>
      </w:r>
      <w:r>
        <w:rPr/>
        <w:t xml:space="preserve"> </w:t>
        <w:br/>
        <w:t xml:space="preserve">Jumalanpalvelus, jossa lauletaan tutuilla kansanlaulujen melodioilla. Liturgi Janne Silvast avustava pappi Kristiina Kartano, kanttori/pianisti Simo Santaranta. Vantaan kansanpelimannit säestää. </w:t>
        <w:br/>
        <w:t>Yhteistyössä: Tikkurilan seurakunta.</w:t>
      </w:r>
    </w:p>
    <w:p>
      <w:pPr>
        <w:pStyle w:val="Normal"/>
        <w:rPr>
          <w:b/>
          <w:b/>
          <w:bCs/>
        </w:rPr>
      </w:pPr>
      <w:r>
        <w:rPr>
          <w:b/>
          <w:bCs/>
        </w:rPr>
      </w:r>
    </w:p>
    <w:p>
      <w:pPr>
        <w:pStyle w:val="Normal"/>
        <w:rPr/>
      </w:pPr>
      <w:r>
        <w:rPr>
          <w:b/>
          <w:bCs/>
        </w:rPr>
        <w:t>Tiistai 16.11. PALVELUTALOSOITOT</w:t>
      </w:r>
      <w:r>
        <w:rPr/>
        <w:t xml:space="preserve"> </w:t>
        <w:br/>
        <w:t>Palvelukeskus Foibe, Sairaalakatu 7 klo 16.30 – Vantaan kansanpelimannit</w:t>
        <w:br/>
        <w:t>Simonkoti, Simontie 5 klo 18 – Vantaan kansanpelimannit</w:t>
      </w:r>
    </w:p>
    <w:p>
      <w:pPr>
        <w:pStyle w:val="Normal"/>
        <w:rPr>
          <w:b/>
          <w:b/>
          <w:bCs/>
        </w:rPr>
      </w:pPr>
      <w:r>
        <w:rPr>
          <w:b/>
          <w:bCs/>
        </w:rPr>
      </w:r>
    </w:p>
    <w:p>
      <w:pPr>
        <w:pStyle w:val="Normal"/>
        <w:rPr/>
      </w:pPr>
      <w:r>
        <w:rPr>
          <w:b/>
          <w:bCs/>
        </w:rPr>
        <w:t xml:space="preserve">Tiistai 16.11. klo 19 Pyhän Laurin kirkko, Kirkkotie 45 </w:t>
        <w:br/>
        <w:t>HENRIKSSON, KLEEMOLA &amp; PRAUDA</w:t>
      </w:r>
      <w:r>
        <w:rPr/>
        <w:br/>
        <w:t>Henriksson-Kleemola-Prauda -trio yhdistää kansanmusiikkia ja barokkimusiikkia ennenkuulumattomalla tavalla. Trio luo mieleenpainuvan äänikudelman harvinaisella soitinyhdistelmällään: cembalo, barokkiviulu, cittern ja suomalainen säkkipilli.</w:t>
        <w:br/>
        <w:t xml:space="preserve">Ohjelma 10 € </w:t>
        <w:br/>
        <w:t>Yhteistyössä: Vantaan seurakuntien yhteinen musiikkityö</w:t>
      </w:r>
    </w:p>
    <w:p>
      <w:pPr>
        <w:pStyle w:val="Normal"/>
        <w:rPr>
          <w:b/>
          <w:b/>
          <w:bCs/>
        </w:rPr>
      </w:pPr>
      <w:r>
        <w:rPr>
          <w:b/>
          <w:bCs/>
        </w:rPr>
      </w:r>
    </w:p>
    <w:p>
      <w:pPr>
        <w:pStyle w:val="Normal"/>
        <w:rPr/>
      </w:pPr>
      <w:r>
        <w:rPr>
          <w:b/>
          <w:bCs/>
        </w:rPr>
        <w:t>Keskiviikko 17.11. klo 19 Konserttitalo Martinuksen lämpiö, Martinlaaksontie 36</w:t>
        <w:br/>
        <w:t>KAAMOSKLUBI: LEPISTÖ &amp; LEHTI, HOT’N’TOT</w:t>
      </w:r>
      <w:r>
        <w:rPr/>
        <w:br/>
        <w:t>Kansainvälistä uraa tekevä Lepistö&amp;Lehti-duo tuo yhteen kaksi uuden kotimaisen akustisen musiikin kiistatonta huippunimeä, haitaristi Markku Lepistön ja basisti Pekka Lehden. Hot'n'Tot-yhtye soittaa amerikkalaista ja omatekoista folkia armottomalla meiningillä.</w:t>
        <w:br/>
        <w:t xml:space="preserve">Liput toimituskuluineen alk. 12 € Lippupalvelusta. Lippupalvelun puhelinpalvelu: 0600-10-800 (1,83 €/min+pvm), 0600-10-020 (5,99 €/puhelu+pvm), www.lippupalvelu.fi. </w:t>
        <w:br/>
        <w:t xml:space="preserve">Yhteistyössä: Konserttitalo Martinus </w:t>
      </w:r>
    </w:p>
    <w:p>
      <w:pPr>
        <w:pStyle w:val="Normal"/>
        <w:rPr>
          <w:b/>
          <w:b/>
          <w:bCs/>
        </w:rPr>
      </w:pPr>
      <w:r>
        <w:rPr>
          <w:b/>
          <w:bCs/>
        </w:rPr>
      </w:r>
    </w:p>
    <w:p>
      <w:pPr>
        <w:pStyle w:val="Normal"/>
        <w:rPr/>
      </w:pPr>
      <w:r>
        <w:rPr>
          <w:b/>
          <w:bCs/>
        </w:rPr>
        <w:t xml:space="preserve">Torstai 18.11. klo 19 Kivistön kirkko, Laavatie 2 </w:t>
        <w:br/>
        <w:t>LIYO!</w:t>
      </w:r>
      <w:r>
        <w:rPr/>
        <w:br/>
        <w:t xml:space="preserve">Kansanmusiikkiyhtye Kakkarat, joht Marja-Riitta Topcu </w:t>
        <w:br/>
        <w:t xml:space="preserve">Vapaa pääsy. </w:t>
        <w:br/>
        <w:t>Yhteistyössä: Vantaan musiikkiopisto</w:t>
      </w:r>
    </w:p>
    <w:p>
      <w:pPr>
        <w:pStyle w:val="Normal"/>
        <w:rPr>
          <w:b/>
          <w:b/>
          <w:bCs/>
        </w:rPr>
      </w:pPr>
      <w:r>
        <w:rPr>
          <w:b/>
          <w:bCs/>
        </w:rPr>
      </w:r>
    </w:p>
    <w:p>
      <w:pPr>
        <w:pStyle w:val="Normal"/>
        <w:rPr/>
      </w:pPr>
      <w:r>
        <w:rPr>
          <w:b/>
          <w:bCs/>
        </w:rPr>
        <w:t xml:space="preserve">Perjantai 19.11. klo 19 Konserttitalo Martinus, Martinlaaksontie 36 </w:t>
        <w:br/>
        <w:t xml:space="preserve">KAAMOSPELIEN PÄÄKONSERTTI – </w:t>
        <w:br/>
        <w:t>KONSTA JYLHÄ - KANSANSOITTAJIEN KUNINGAS</w:t>
      </w:r>
      <w:r>
        <w:rPr/>
        <w:br/>
        <w:t>Tallari &amp; Kaustisen Purppuripelimannit esittävät Konsta Jylhän sävellyksiä. Mestaripelimannin syntymästä tulee tänä vuonna 100 vuotta.</w:t>
        <w:br/>
        <w:t>Liput toimituskuluineen alk. 22/17 € Lippupalvelusta. Lippupalvelun puhelinpalvelu: 0600-10-800 (1,83 €/min+pvm), 0600-10-020 (5,99 €/puhelu+pvm), www.lippupalvelu.fi.</w:t>
        <w:br/>
        <w:t xml:space="preserve">Yhteistyössä: Konserttitalo Martinus </w:t>
      </w:r>
    </w:p>
    <w:p>
      <w:pPr>
        <w:pStyle w:val="Normal"/>
        <w:rPr>
          <w:b/>
          <w:b/>
          <w:bCs/>
        </w:rPr>
      </w:pPr>
      <w:r>
        <w:rPr>
          <w:b/>
          <w:bCs/>
        </w:rPr>
      </w:r>
    </w:p>
    <w:p>
      <w:pPr>
        <w:pStyle w:val="Normal"/>
        <w:rPr/>
      </w:pPr>
      <w:r>
        <w:rPr>
          <w:b/>
          <w:bCs/>
        </w:rPr>
        <w:t xml:space="preserve">Lauantai 20.11. klo 18 Viertolan koulu, Liljatie 2 </w:t>
        <w:br/>
        <w:t xml:space="preserve">TUPASOITTO </w:t>
      </w:r>
      <w:r>
        <w:rPr/>
        <w:br/>
        <w:t xml:space="preserve">Legendaarinen Mauno Järvelä ystävineen, lämminhenkinen Hyvä Trio sekä pelimannijamit (18-19). </w:t>
        <w:br/>
        <w:t>Liput 10 €</w:t>
      </w:r>
    </w:p>
    <w:p>
      <w:pPr>
        <w:pStyle w:val="Normal"/>
        <w:rPr>
          <w:b/>
          <w:b/>
          <w:bCs/>
        </w:rPr>
      </w:pPr>
      <w:r>
        <w:rPr>
          <w:b/>
          <w:bCs/>
        </w:rPr>
      </w:r>
    </w:p>
    <w:p>
      <w:pPr>
        <w:pStyle w:val="Normal"/>
        <w:rPr/>
      </w:pPr>
      <w:r>
        <w:rPr>
          <w:b/>
          <w:bCs/>
        </w:rPr>
        <w:t>Sunnuntai 21.11. klo 15 Viertolan koulu, Liljatie 2</w:t>
        <w:br/>
        <w:t>VANTAAN SOTTIISI</w:t>
      </w:r>
      <w:r>
        <w:rPr/>
        <w:br/>
        <w:t xml:space="preserve">Vantaan kansanpelimannit Dallapén tunnelmissa. Vantaan musiikkiopiston kanteleryhmä, opettajana Mervi Yli-Vainio. Juontajana Inkeri Simola-Isaksson. </w:t>
        <w:br/>
        <w:t>Liput 10 €</w:t>
      </w:r>
    </w:p>
    <w:p>
      <w:pPr>
        <w:pStyle w:val="Normal"/>
        <w:rPr/>
      </w:pPr>
      <w:r>
        <w:rPr/>
        <w:t>Vantaan kansanmusiikkiviikon ohjelmaan kuuluu myös</w:t>
        <w:br/>
      </w:r>
    </w:p>
    <w:p>
      <w:pPr>
        <w:pStyle w:val="Normal"/>
        <w:rPr/>
      </w:pPr>
      <w:r>
        <w:rPr>
          <w:b/>
          <w:bCs/>
        </w:rPr>
        <w:t xml:space="preserve">Lauantai 20.11. klo 10-15 Viertolan koulu, Liljatie 2 </w:t>
        <w:br/>
        <w:t xml:space="preserve">VANTAAN KANSANMUSIIKKIKURSSI </w:t>
      </w:r>
      <w:r>
        <w:rPr/>
        <w:br/>
        <w:t>Opettajina Mauno Järvelä (viulu), Jari Komulainen (yhtyesoitto) ja Maija Karhinen-Ilo (kaksirivinen haitari). Opetus 10 €.</w:t>
        <w:br/>
        <w:t>Ilmoittautumiset 12.11. mennessä: anjahink@fidisk.fi tai tekstiviestit 0500 850 788. Omat eväät mukaan, Uudenmaan kansanmusiikkiyhdistys tarjoaa kahvit.</w:t>
        <w:br/>
        <w:t>Tied. www.uudenmaankamu.net</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amospelit.fi/" TargetMode="External"/><Relationship Id="rId4" Type="http://schemas.openxmlformats.org/officeDocument/2006/relationships/hyperlink" Target="http://www.kaamospelit.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45:00Z</dcterms:created>
  <dc:creator>Your User Name</dc:creator>
  <dc:description/>
  <dc:language>en-US</dc:language>
  <cp:lastModifiedBy>Your User Name</cp:lastModifiedBy>
  <dcterms:modified xsi:type="dcterms:W3CDTF">2010-11-15T07:45:00Z</dcterms:modified>
  <cp:revision>1</cp:revision>
  <dc:subject/>
  <dc:title>Tiedote 18</dc:title>
</cp:coreProperties>
</file>